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ghTest Lit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ighTest Lite (tm) includes a complete help sys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ludes all of the information usually fou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parate "User's Guide".  This document 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formation included in that program that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2 by Intelligen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porat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ighTest Lite, HighTest, HighTest Plus, MIPS*1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PS*32 are trademarks of Intelligent Devices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may not be used for any commercial (for prof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rpose without the written consent of Intelli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ighTest Lite software and all documentation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binary data files are owned and copyrigh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lligent Devic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What is HighTest L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ighTest Lite, along with its companion product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Test and HighTest Plus, is the first commerci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vailable 32-bit PC benchmark test that are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MS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ighTest products provides PC manufacturers, dea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end-users with the first reliable, accu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cumented, and easy-to-use MIPS tests for all IB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atible PC's and workstations.  HighTest Lite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U detection logic that will run the appropriate tes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MIPS*16 and/or MIPS*32 -- and then displays a color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t along with test resul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Why Use MIPS Te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explained in the help section of the program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ing the F1 key), the term MIPS has been aroun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ng time.  HighTest Lite and other HighTest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, in part, an attempt to bring new meaning to th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ny computer professionals have been using th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years because so many people need a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venient method for discussing computer perform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pecially CPU/memory performance. Despite criticis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me computer users regarding the lack of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finition of the term "MIPS", the use of the ter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inued even in the midst of new attem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ize computer performance method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ary to current, complicated approach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nchmarking computer performance, the HighTest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simple.  Instead of discarding the term MIPS, wh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t meaning into it?  It is for this reason that High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te, and all HighTest products, includ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ercially-available 32-bit MIPS test for DOS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's and workstations.  The MIPS*32 test,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PS*16 test, is based upon widely accepted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PU/memory testing methodologies that rely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neral purpose Dhrystone test to produce rel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urate and general purpose MIPS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Why MIPS*16 and MIPS*32 Te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cause modern PC use modern CPU's like the 3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el 80386 and i486 processors.  Since the PC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ludes millions of systems with CPU's that can ru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-bit software as well as millions that can run both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it and modern 32-bit software, there is a need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-bit and 32-bit MIPS tests, both of whic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iable and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lligent Devices' MIPS*16 and MIPS*32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vide the needed benchmarks for the PC commun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bined with the user interface and testing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se MIPS tests provide you with essential bench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16 and 32-bit MIPS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Reliable and accurate tes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Documented test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Easy-to-us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Interesting test resul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Attractive licensing program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Installing HighTest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 run HighTest Lite from either a flop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rd drive.  If you run rom a floppy driv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stall HighTest Lite onto a 3-1/4" 720Kb, a 5-1/4" 1.2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a 3-1/4" 1.44Mb floppy diskette.  If you install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hard drive, you must have at least 460Kb of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for all HighTest L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stall HighTest Lit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UNZIP source_drive:HTLITE destination_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source_drive can be any floppy disk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stination_drive can be any disk drive and path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UNZIP A: C:\HIGH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install HighTest Lite from floppy drive A to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rive B in a directory name HIGHTEST.  BE S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THE COLONS AFTER EACH DRIVE LETTER!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UNZIP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les will be installed on a diskette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Running HighTest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.  Change your default drive and directo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rive and directory where HighTest Lit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MEMBER TO DELETE ALL HIGHTEST LITE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T DIRECTORY WHEN YOU ARE DONE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NNOT COPY HIGHTEST ONTO MORE THAN ONE PC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IME.  TO DO SO WILL BREACH YOUR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REEMENT FOR USING HIGHTEST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Make a "vanilla" system.  Although HighTest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 run on most systems that also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panded memory such as EMM386, QEMM or 386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 recommend that any expanded memor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fore testing because it can cause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vary slightly to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prepare a system, remove all TSR (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sident) programs and special devic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t might in any way conflict with High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ling of real mode and protecte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most reliable way to do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the system to be tested does NOT hav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mory installed (like EMM386, QEMM or 386Ma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n go to step "c"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the system to be tested DOES hav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mory installed, then if the sys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ing disk compression software or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ritical TSR's or drivers, backup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CONFIG.SYS files to file name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ready being used, delete the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FIG.SYS files, reboot the system and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ep "c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the system to be tested DOES hav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mory installed, then if the system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k compression software or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ritical TSR's or drivers, then back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UTOEXEC.BAT and CONFIG.SYS files to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at aren't already being used, edit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SR's and device drivers from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CONFIG.SYS files, reboot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go to step "c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NOTE: IF YOU ARE RUNNING HIGHTEST LITE ON AN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 LATER PC, THE SYSTEM MUST HAVE AT LEAST 1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TENDED MEMORY INSTALLED AND AVAILAB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IMEM.SYS IS INSTALLED, YOU CAN PROBABL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UNNING HIGHTEST LITE WITHOUT REMOV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SYSTEM BEFORE TESTING. A warning messa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will be displayed if HIMEM.SYS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.  Run HighTest Lite by typing HTLITE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me file I/O will go on as test files ar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reloaded during the calibration an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 Record the test resul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.  Restore the system.  Rename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UTOEX&amp;&amp;.HTL and CONFIG&amp;&amp;.HTL to AUTOEXEC.B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FIG.SYS respectively.  You can use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RESTORE.BAT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's all there is to it.  A simple,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cedure for obtaining accurate, meaningful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or any IBM or compatibl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HighTest Products and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ighTest products include HighTest Lite, High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HighTest Plus.  A summary of their differen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terms and condi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.  HighTest Lite.  A shareware produc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vided by Intelligent Devices as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rvice to all interested users of IB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patible desktop, laptop, notebook and palm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ghTest Lite may not be copied or sold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areware.  See the file LICENSE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.  HighTest.  An extended version of HighTest 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t includes a full-screen, 5 system color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hart display, run-time blink and sound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trols, rerun button, and MIPS*16 and MIPS*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 scores for all system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ghTest is licensed to both end-users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pgrade to HighTest Lite and to PC manufactur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alers and other interested parties i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a commercial-use license.  Refer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CENSE.DOC or the HighTest Lite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.  HighTest Plus.  An enhanced version of High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t includes additional run-time control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ten needed by PC manufacturers and deal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se include test rerun, user access control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atabase for saving and using test data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.  Interested parties can obtai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cense for HighTest Plus that enables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 test result data and the program itsel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mercial (for profit) purposes.  Thes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n also make an unlimited number of custo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ghTest diskettes for distribution to prosp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alers and other interest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additional information regarding High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s and license program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lligent Devi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95 Harvard Ave, Suite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aremont, CA  91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4) 920-95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